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ALLEGATO D –</w:t>
      </w:r>
    </w:p>
    <w:p>
      <w:pPr>
        <w:pStyle w:val="Sche3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DICHIARAZIONE R.T.I./ COASSICURAZIONE</w:t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ZIENDA OSPEDALIER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BIANCHI-MELACRINO-MORELLI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DI REGGIO CALABRI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Via Provinciale Spirito Santo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alazzo Gangeri, 24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89128 REGGIO CALABRIA</w:t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OGGETTO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ocedura aperta per l'affidamento dei servizi assicurativi </w:t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</w:t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  DI RAGGRUPPAMENTO TEMPORANEO DI IMPRESE / COASSICURAZION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spacing w:lineRule="auto" w:line="360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coassicurazione 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.</w:t>
      </w:r>
    </w:p>
    <w:p>
      <w:pPr>
        <w:pStyle w:val="Normal"/>
        <w:ind w:left="426"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i impegnano altresì a non modificare la composizione della coassicurazione.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R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RAGGRUPPAMENTO TEMPORANEO DI IMPRESA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parti del serviz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 Indicare nome e cognome del soggetto dotato dei poteri di firma.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9:00Z</dcterms:created>
  <dc:creator>Mitta_Lindo_Stefania</dc:creator>
  <dc:description/>
  <dc:language>en-US</dc:language>
  <cp:lastModifiedBy>AON SpA</cp:lastModifiedBy>
  <cp:lastPrinted>2008-07-23T11:30:00Z</cp:lastPrinted>
  <dcterms:modified xsi:type="dcterms:W3CDTF">2015-07-02T10:19:00Z</dcterms:modified>
  <cp:revision>2</cp:revision>
  <dc:subject/>
  <dc:title>Spettabile</dc:title>
</cp:coreProperties>
</file>